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/>
        <w:drawing>
          <wp:inline distT="0" distB="0" distL="0" distR="0">
            <wp:extent cx="244665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3166745" cy="195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96"/>
          <w:szCs w:val="96"/>
        </w:rPr>
        <w:t xml:space="preserve">We are learning about Fractions, Decimals and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eastAsia="Comic Sans MS" w:cs="Comic Sans MS" w:ascii="Comic Sans MS" w:hAnsi="Comic Sans MS"/>
          <w:b/>
          <w:sz w:val="96"/>
          <w:szCs w:val="96"/>
        </w:rPr>
        <w:t xml:space="preserve">     </w:t>
      </w:r>
      <w:r>
        <w:rPr>
          <w:rFonts w:cs="Comic Sans MS" w:ascii="Comic Sans MS" w:hAnsi="Comic Sans MS"/>
          <w:b/>
          <w:sz w:val="96"/>
          <w:szCs w:val="96"/>
        </w:rPr>
        <w:t xml:space="preserve">Percentages </w:t>
        <w:tab/>
      </w:r>
      <w:r>
        <w:rPr>
          <w:rFonts w:cs="Comic Sans MS" w:ascii="Comic Sans MS" w:hAnsi="Comic Sans MS"/>
          <w:b/>
          <w:i/>
          <w:sz w:val="36"/>
          <w:szCs w:val="36"/>
        </w:rPr>
        <w:drawing>
          <wp:inline distT="0" distB="0" distL="0" distR="0">
            <wp:extent cx="672465" cy="67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Lynda Keith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University of Strathclyde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i/>
          <w:sz w:val="36"/>
          <w:szCs w:val="36"/>
        </w:rPr>
        <w:t>©2006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i/>
          <w:color w:val="FF0000"/>
          <w:sz w:val="52"/>
          <w:szCs w:val="52"/>
        </w:rPr>
        <w:t>I am learning: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 fraction is part of a whole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he value of a common fraction lies between 0 and 1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o find half of a number you divide by 2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If a shape is divided into 10 equal parts, each is called one tenth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You can identify tenths by colouring and folding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One tenth can be written as  </w:t>
      </w:r>
      <w:r>
        <w:rPr>
          <w:rFonts w:cs="Comic Sans MS" w:ascii="Comic Sans MS" w:hAnsi="Comic Sans MS"/>
          <w:b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he numerator is the top digit in a fraction and it represents the number of fractional parts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he denominator is the bottom digit in a fraction and it represents the number of fractional parts the unit has been divided into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10 tenths is the same as one whole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o find a tenth of a number you divide by 10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66FF"/>
          <w:sz w:val="52"/>
          <w:szCs w:val="52"/>
        </w:rPr>
      </w:pPr>
      <w:r>
        <w:rPr>
          <w:rFonts w:cs="Comic Sans MS" w:ascii="Comic Sans MS" w:hAnsi="Comic Sans MS"/>
          <w:b/>
          <w:i/>
          <w:color w:val="3366FF"/>
          <w:sz w:val="52"/>
          <w:szCs w:val="52"/>
        </w:rPr>
        <w:t>I am learning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>To find a quarter of a number you divide by 4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o find a third of a number you divide by 3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o find a fifth of a number you divide by 5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o find a sixth of a number you divide by 6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o find an eighth of a number you divide by 8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 xml:space="preserve">To find ⅜ of 24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ivide by the denominato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the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48"/>
          <w:szCs w:val="48"/>
        </w:rPr>
        <w:t>multiply by the numerato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  <w:highlight w:val="yellow"/>
        </w:rPr>
        <w:t>I am learning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66FF"/>
          <w:sz w:val="48"/>
          <w:szCs w:val="48"/>
        </w:rPr>
      </w:pPr>
      <w:r>
        <w:rPr>
          <w:rFonts w:cs="Comic Sans MS" w:ascii="Comic Sans MS" w:hAnsi="Comic Sans MS"/>
          <w:b/>
          <w:i/>
          <w:color w:val="3366FF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ecimal fractions are an extension of our place value system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 decimal fraction is a fractional number expressed using places to the right of the decimal point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he decimal point separates digits with a value greater than one from those with a value less than one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he decimal point does not move in addition and subtraction calculations.</w:t>
        <w:tab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he position of the decimal point changes in multiplication and division calculations.</w:t>
        <w:tab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hen rounding to the nearest whole number, look at the first digit which comes just after the decimal point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  <w:highlight w:val="magenta"/>
        </w:rPr>
        <w:t>I am learning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 percentage is a fraction with a denominator of 100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>When a shape is divided into 100 ‘ bits ’ each bit is called 1 percent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e can use the symbol % for percent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e can change any fraction into a decimal then into a percentage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>Some percentages are used frequently:  50% = ½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I am learning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Equivalent fractions are important for comparison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Equivalent fractions have the same value but are expressed differently.</w:t>
        <w:tab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Because they have the same value they appear on the number line in the same place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o make an equal fraction, multiply the top and bottom number by the same number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o make an equal fraction, divide the top and bottom by the same number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e can simplify a fraction by dividing the top and bottom by the same numbers.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o multiply by 100 move each digit two places to the right.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>To  divide by 100, move each digit two places to the left.</w:t>
        <w:tab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i/>
          <w:color w:val="FF0000"/>
          <w:sz w:val="52"/>
          <w:szCs w:val="52"/>
        </w:rPr>
        <w:t>I am learning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66FF"/>
          <w:sz w:val="48"/>
          <w:szCs w:val="48"/>
        </w:rPr>
      </w:pPr>
      <w:r>
        <w:rPr>
          <w:rFonts w:cs="Comic Sans MS" w:ascii="Comic Sans MS" w:hAnsi="Comic Sans MS"/>
          <w:b/>
          <w:i/>
          <w:color w:val="3366FF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n improper fraction is a fraction which has a numerator which is larger than the denominator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 mixed number is a number with a mix of whole number and fractional parts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10 hundredths is the same as 1 tenth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120"/>
          <w:szCs w:val="48"/>
        </w:rPr>
      </w:pPr>
      <w:r>
        <w:rPr>
          <w:rFonts w:cs="Comic Sans MS" w:ascii="Comic Sans MS" w:hAnsi="Comic Sans MS"/>
          <w:b/>
          <w:sz w:val="120"/>
          <w:szCs w:val="48"/>
        </w:rPr>
      </w:r>
    </w:p>
    <w:sectPr>
      <w:type w:val="nextPage"/>
      <w:pgSz w:orient="landscape" w:w="15840" w:h="122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0:50:00Z</dcterms:created>
  <dc:creator>jhs96106</dc:creator>
  <dc:description/>
  <cp:keywords/>
  <dc:language>en-US</dc:language>
  <cp:lastModifiedBy>jhs96106</cp:lastModifiedBy>
  <cp:lastPrinted>2006-12-03T12:11:00Z</cp:lastPrinted>
  <dcterms:modified xsi:type="dcterms:W3CDTF">2007-08-05T17:30:00Z</dcterms:modified>
  <cp:revision>4</cp:revision>
  <dc:subject/>
  <dc:title>Decimal fractions are an extension of our place value system</dc:title>
</cp:coreProperties>
</file>